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ЫПИСКА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ИЗ ПРОТОКОЛА №1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ЗАСЕДАНИЯ УМС ФИЗИКО-МАТЕМАТИЧЕСКОГО ФАКУЛЬТЕТА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</w:rPr>
        <w:t>ТУВИНСКОГО ГОСУДАРСТВЕННОГО УНИВЕРСИТЕТА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</w:rPr>
        <w:t>от 21.09.2016 г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РИСУТСТВОВАЛИ: </w:t>
      </w:r>
      <w:r>
        <w:rPr>
          <w:rFonts w:cs="Times New Roman" w:ascii="Times New Roman" w:hAnsi="Times New Roman"/>
          <w:sz w:val="28"/>
        </w:rPr>
        <w:t>Кара-Сал Н.М.- и.о. декана физико-математического факультета, Сарыг-Хаа Ч.Д. – зам. декана по учебной работе физико-математического факультета, Тарыма А.К – и.о. зав. кафедрой информатики,  Танзы М.В - зав. кафедрой алгебры и геометрии, Чебодаев М.И.- и.о. зав. кафедрой физики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Слушали: Доцент Тюлюш М. К. представила дистанционный курс  «Основы программирования» для студентов 1 курса бакалавриата по  направлению 44.03.05 «Педагогическое образование», профили «Информатика» и «Математика». Отметили, что в настоящее время в ТувГУ начинается работа по внедрению и развитию дистанционной системы обучения. Разработанный курс является одним из первых курсов, используемых в дистанционном обучении студентов ТувГУ. Структура и содержание курса соответствуют дисциплине «Программирование» вышеназванного направления подготовки. Курс разработан в соответствии с требованиями нормативных документов, регламентирующих дистанционное обучение в Тувинском государственном университете. </w:t>
      </w:r>
    </w:p>
    <w:p>
      <w:pPr>
        <w:pStyle w:val="TextBodyIndent"/>
        <w:rPr/>
      </w:pPr>
      <w:r>
        <w:rPr/>
        <w:t xml:space="preserve">Решили: Рекомендовать к выставлению на портале ТувГУ дистанционный курс  «Основы программирования» </w:t>
      </w:r>
      <w:r>
        <w:rPr>
          <w:szCs w:val="28"/>
        </w:rPr>
        <w:t xml:space="preserve"> </w:t>
      </w:r>
      <w:r>
        <w:rPr/>
        <w:t>автора  Тюлюш М. К. для использования в процессе дистанционного обучения по дисциплине Б1.В.ОД14 «Программирование»  для студентов 1 курса бакалавриата по  направлению 44.03.05 «Педагогическое образование», профили «Информатика» и «Математика» (год начала подготовки- 2015).</w:t>
      </w:r>
    </w:p>
    <w:p>
      <w:pPr>
        <w:pStyle w:val="Style15"/>
        <w:spacing w:lineRule="auto" w:line="36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о. декана физико-математического факультета</w:t>
        <w:tab/>
        <w:tab/>
        <w:tab/>
        <w:tab/>
        <w:t>Кара-Сал Н.М.</w:t>
      </w:r>
    </w:p>
    <w:p>
      <w:pPr>
        <w:pStyle w:val="Style15"/>
        <w:spacing w:lineRule="auto" w:line="36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 xml:space="preserve">Секретарь зам. декана </w:t>
      </w:r>
    </w:p>
    <w:p>
      <w:pPr>
        <w:pStyle w:val="Style15"/>
        <w:spacing w:lineRule="auto" w:line="36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учебной работе физико-математического </w:t>
      </w:r>
    </w:p>
    <w:p>
      <w:pPr>
        <w:pStyle w:val="Style15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>факультета</w:t>
        <w:tab/>
        <w:tab/>
        <w:tab/>
        <w:tab/>
        <w:tab/>
        <w:tab/>
        <w:tab/>
        <w:tab/>
        <w:tab/>
        <w:tab/>
        <w:t>Сарыг-Хаа Ч.Д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40:00Z</dcterms:created>
  <dc:creator>КафИнф</dc:creator>
  <dc:description/>
  <cp:keywords/>
  <dc:language>en-US</dc:language>
  <cp:lastModifiedBy>Пользователь Windows</cp:lastModifiedBy>
  <cp:lastPrinted>2016-09-20T16:22:00Z</cp:lastPrinted>
  <dcterms:modified xsi:type="dcterms:W3CDTF">2018-04-06T09:44:00Z</dcterms:modified>
  <cp:revision>5</cp:revision>
  <dc:subject/>
  <dc:title>ВЫПИСКА</dc:title>
</cp:coreProperties>
</file>