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ИЗ ПРОТОКОЛА №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АФЕДРЫ ИНФОРМАТИК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ВИНСКОГО ГОСУДАРСТВЕННОГО УНИВЕРСИТЕ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т 20.09.2016 г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СУТСТВОВАЛИ: </w:t>
      </w:r>
      <w:r>
        <w:rPr>
          <w:rFonts w:cs="Times New Roman" w:ascii="Times New Roman" w:hAnsi="Times New Roman"/>
          <w:sz w:val="28"/>
        </w:rPr>
        <w:t>Тарыма А.К – и.о. зав. кафедрой,  кандидат педагогических наук, Тюлюш М.К. – доцент, кандидат педагогических наук , Далаа С.М. – доцент, кандидат физико-математических наук, Арапчор Т.А. – старший преподаватель, Очур Е.С. – старший преподаватель, Монгуш М.М. – старший преподаватель, Сат С.К. – старший преподаватель, кандидат педагогических наук, Чульдум А.Ф. – старший преподаватель,  Тугар-оол Э.Ч. – старший преподаватель, Ооржак Ч.К.– старший преподаватель, Хойлаарак З.К. -– старший преподаватель, Монгуш Ч.М- преподаватель, Домур-оол Ч.Д. – ассистент, Дартан-оол А.Д.- преподавател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лушали: Доцент Тюлюш М. К. представила дистанционный курс  «Основы программирования» для студентов 1 курса бакалавриата по  направлению 44.03.05 «Педагогическое образование», профили «Информатика» и «Математика». Отметили, что в настоящее время в ТувГУ начинается работа по внедрению и развитию дистанционной системы обучения. Разработанный курс является одним из первых курсов, используемых в дистанционном обучении студентов ТувГУ. Структура и содержание курса соответствуют дисциплине Б1.В.ОД14 «Программирование» вышеназванного направления подготовки. Курс разработан в соответствии с требованиями нормативных документов, регламентирующих дистанционное обучение в Тувинском государственном университете. </w:t>
      </w:r>
    </w:p>
    <w:p>
      <w:pPr>
        <w:pStyle w:val="TextBodyIndent"/>
        <w:rPr/>
      </w:pPr>
      <w:r>
        <w:rPr/>
        <w:t xml:space="preserve">Решили: Рекомендовать к выставлению на портале ТувГУ дистанционный курс  «Основы программирования» </w:t>
      </w:r>
      <w:r>
        <w:rPr>
          <w:szCs w:val="28"/>
        </w:rPr>
        <w:t xml:space="preserve"> </w:t>
      </w:r>
      <w:r>
        <w:rPr/>
        <w:t>автора  Тюлюш М. К. для использования в процессе дистанционного обучения по дисциплине Б1.В.ОД14 «Программирование»  для студентов 1 курса бакалавриата по  направлению 44.03.05 «Педагогическое образование», профили «Информатика» и «Математика» (год начала подготовки -2015)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зав. кафедрой информатики</w:t>
        <w:tab/>
        <w:tab/>
        <w:tab/>
        <w:tab/>
        <w:t>А.К. Тарыма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Секретарь кафедры информатики</w:t>
        <w:tab/>
        <w:tab/>
        <w:tab/>
        <w:tab/>
        <w:t>Ч.Д. Домур-оо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0:00Z</dcterms:created>
  <dc:creator>КафИнф</dc:creator>
  <dc:description/>
  <cp:keywords/>
  <dc:language>en-US</dc:language>
  <cp:lastModifiedBy>Пользователь Windows</cp:lastModifiedBy>
  <cp:lastPrinted>2016-09-20T16:22:00Z</cp:lastPrinted>
  <dcterms:modified xsi:type="dcterms:W3CDTF">2018-04-06T09:43:00Z</dcterms:modified>
  <cp:revision>8</cp:revision>
  <dc:subject/>
  <dc:title>ВЫПИСКА</dc:title>
</cp:coreProperties>
</file>